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ação .... que move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vem requerer a V. Exª o desentranhamento das fotocópias de fls. e fls. , de vez que, apesar de intimado, não apresentou o réu os respectivos originais, para conferências, conforme determina o art. 385, do Código de Processo Civil.</w:t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1:14:00Z</dcterms:created>
  <dc:creator>User</dc:creator>
  <dc:description/>
  <cp:keywords/>
  <dc:language>en-US</dc:language>
  <cp:lastModifiedBy>Pessoal</cp:lastModifiedBy>
  <dcterms:modified xsi:type="dcterms:W3CDTF">2007-07-24T13:08:00Z</dcterms:modified>
  <cp:revision>5</cp:revision>
  <dc:subject/>
  <dc:title>Exmo</dc:title>
</cp:coreProperties>
</file>